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be-BY"/>
        </w:rPr>
        <w:t>ПРОГРАММА 2-го НАЦИОНАЛЬНОГО ФОРУМА “МУЗЕИ БЕЛАРУСИ”</w:t>
      </w:r>
    </w:p>
    <w:p>
      <w:pPr>
        <w:pStyle w:val="Normal"/>
        <w:jc w:val="center"/>
        <w:rPr/>
      </w:pPr>
      <w:r>
        <w:rPr>
          <w:b/>
          <w:lang w:val="be-BY"/>
        </w:rPr>
        <w:t>“</w:t>
      </w:r>
      <w:r>
        <w:rPr>
          <w:b/>
          <w:lang w:val="be-BY"/>
        </w:rPr>
        <w:t>МУЗЕЙ И ОБЩЕСТВО: ОТ КОММУНИКАЦИИ К ВЗАИМОДЕЙСТВИЮ”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ГОМЕЛЬ, </w:t>
      </w:r>
      <w:r>
        <w:rPr>
          <w:b/>
        </w:rPr>
        <w:t>25-27 сентября</w:t>
      </w:r>
      <w:r>
        <w:rPr>
          <w:b/>
          <w:lang w:val="be-BY"/>
        </w:rPr>
        <w:t xml:space="preserve"> 2014 года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86"/>
        <w:gridCol w:w="5028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5 сентября (четверг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До 10.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зд участников форума, регистрация и заселение в гостиницу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Регистрация – Гомельский областной центр олимпийского резерва  по легкой атлетике, ул. Юбилейная, 52 (далее – легкоатлетический манеж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.00–19.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онтаж экспозици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Легкоатлетический манеж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6 сентября (пятниц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.00–19.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бота главной экспозиции форум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Легкоатлетический мане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.00–11.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есс-конференци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Легкоатлетический манеж, отдельная выгороженная зона, оборудованная офисной мебелью и техническими средствам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.00–13.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оржественная церемония открытия 2-го Национальнага форума “Музеи Беларуси”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Легкоатлетический мане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.00–15.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накомство членов жюри и гостей форума с экспозициям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Легкоатлетический мане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.00–19.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емонстрационная программа форум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be-BY"/>
              </w:rPr>
            </w:pPr>
            <w:r>
              <w:rPr>
                <w:i/>
                <w:color w:val="FF0000"/>
                <w:lang w:val="be-BY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/>
              <w:t>Легкоатлетический манеж</w:t>
            </w:r>
            <w:r>
              <w:rPr>
                <w:lang w:val="be-BY"/>
              </w:rPr>
              <w:t>, сценическая площад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.00–16.3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еловая программа форума (2 секции)</w:t>
            </w:r>
          </w:p>
          <w:p>
            <w:pPr>
              <w:pStyle w:val="Normal"/>
              <w:rPr>
                <w:i/>
                <w:i/>
                <w:color w:val="FF0000"/>
                <w:lang w:val="be-BY"/>
              </w:rPr>
            </w:pPr>
            <w:r>
              <w:rPr>
                <w:i/>
                <w:color w:val="FF0000"/>
                <w:lang w:val="be-BY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/>
              <w:t>Легкоатлетический манеж, 2 площад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.00– 18.3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 программа.</w:t>
            </w:r>
          </w:p>
          <w:p>
            <w:pPr>
              <w:pStyle w:val="Normal"/>
              <w:rPr/>
            </w:pPr>
            <w:r>
              <w:rPr/>
              <w:t>Открытие выставки, посвященной 95-летию музея Гомельского дворцово-паркового ансамбля.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 xml:space="preserve">Концертная программа 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Гомельский дворцово-парковый ансамбль, выставочные залы 2-го этажа центральной части дворца Румянцевых и Паскевичей, Белая гостиная 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.45–20.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Культурная программа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звлекательный центр “Европа” (фуршет+концертная программа)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7 сентября (суббот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.00–19.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бота главной экспозиции форум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Легкоатлетический мане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.00–19.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Демонстрационная программа форума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Легкоатлетический мане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10.00–17.0</w:t>
            </w:r>
            <w:bookmarkStart w:id="0" w:name="_GoBack"/>
            <w:bookmarkEnd w:id="0"/>
            <w:r>
              <w:rPr>
                <w:lang w:val="be-BY"/>
              </w:rPr>
              <w:t>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еловая программа форума (2 секции)</w:t>
            </w:r>
          </w:p>
          <w:p>
            <w:pPr>
              <w:pStyle w:val="Normal"/>
              <w:rPr>
                <w:i/>
                <w:i/>
                <w:color w:val="FF0000"/>
                <w:lang w:val="be-BY"/>
              </w:rPr>
            </w:pPr>
            <w:r>
              <w:rPr>
                <w:i/>
                <w:color w:val="FF0000"/>
                <w:lang w:val="be-BY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/>
              <w:t>Легкоатлетический манеж, 2 площад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.30–19.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оржественная церемония закрытия Второго национальнага форума. Награждение участников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Областной драматический теат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41:00Z</dcterms:created>
  <dc:creator>pc</dc:creator>
  <dc:description/>
  <cp:keywords/>
  <dc:language>en-US</dc:language>
  <cp:lastModifiedBy>XTreme.ws</cp:lastModifiedBy>
  <cp:lastPrinted>2014-06-18T13:50:00Z</cp:lastPrinted>
  <dcterms:modified xsi:type="dcterms:W3CDTF">2014-07-21T07:44:00Z</dcterms:modified>
  <cp:revision>3</cp:revision>
  <dc:subject/>
  <dc:title/>
</cp:coreProperties>
</file>